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77863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sz. mellékle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eszámoló az Egyesület 2017 évben végrehajtott feladatokról és tájékoztató a 2018. év főbb programjairól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z Egyesület 2017 évben végrehajtott feladatai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2017. január 7-én, részt vettünk és elhelyeztük koszorúnkat a Gidófalvy emléktáblánál megtartott rendezvénye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Részt vettünk havonta a Civil Kerekasztal rendezvényein minden hónap első szerdájá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Részt vettünk és megkoszorúztuk a Wallenberg Emléktáblát 2017. január 17-é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Részt vettünk a Civil szervezetek bemutatkozásán 2017. február 4-én a RAM-ban, ahol saját standon mutatkozott be egyesületün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Részt vettünk 2017. január 24-én a Kulturális Aktivisták napján, ahol oklevelet kaptunk munkánk elismerésekén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Részt vétettünk Budapest felszabadulásának 72. évfordulóján és megkoszorúztuk 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una-parti Emlékművet 2017. február 12-é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Részt vettünk a Vital Cities projekt Workshopján 2017.február 22-é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Részt vettünk 2017.-ben két alkalommal a Polgármesternél tartott civil megbeszélés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Részt vettünk a Forradalom és szabadságharc 169. évfordulójához kapcsolódó önkormányzati rendezvényeken 2017. március 14.-én, koszorúztunk a Vígszinházná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Küldöttgyűlést tartottunk 2017. március 30-án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Részt vettünk a kerület rendezvényein (Idősek Farsangja, Föld órája, Éneklő Ifjúság, RAM 6 éves évfordulóján, Láng búcsúztatóján, Családi Nap, Kulturális Dolgozók Napján, Építész Konferencián, Pedagógus Napon, Szent Mihály Napi Búcsú, Idősek Napja rendezvény, Jó tanuló-jó sportoló, Kertbarátok, Közös képviselők konferenciái, Mindenki Karácsonya, közterületek, intézmények átadásán, Emléktábla avatásokon, alapkőletétel és bokréta ünnepségeken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Képviseltük az Egyesületet a Radnóti Díj átadásán 2017. március 23-á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Rész vettünk a Költészet napi rendezvényen és megkoszorúztuk József A. szobrát 2017. április 11-é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Részt vettünk és munkánkkal segítettük a Népsziget nagytakarítását 2017. április 24-én, a Vizes VB Elmű takarításban 2017. június 1-é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Elnökségi ülést tartottunk 2017. február 28-án, közgyűlések előkészítése érdekében. Két alkalommal interneten, rendezvények előkészítése érdekéb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Részt vettünk 2017-ben valamennyi Lakóközösségi Napon, különös tekintettel a 2017. augusztus 17-.ei Gídófalvy Lakóközösségire, ahol rendezők voltunk. Bemutattuk Veteránautóinka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Részt vettünk és koszorúztunk 2017. május 26-án a Hősök Napján a Honvéd Sporttelepen lévő Emléktábláná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Részt vettünk a Kerület megalakulásának 79. évfordulóján 2017. május 28-június 2.-a közti rendezvényein. Május 30-án 12 egyesülettel közösen Megállapodást írtunk alá egy I-II. világháborús Emlékmű felállításáról, mely pályázat bontására  július 27-én került so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Részt vettünk a Kerület Díszpolgári cím átadó ünnepségen 2017. június 1-é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Részt vettünk az Egy nyári virág kiállításon 2017. július 13-á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Tagjaink egy része, mint polgárőr részt vett a FINA úszó VB biztosításába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Részt vettünk az Újkenyér ünnepével kapcsolatos önkormányzati rendezvényen 2017. augusztus 19-é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Részt vettünk saját standjainkkal a Dagályfolk rendezvényen és a főzőversenyen, ahol 1. helyezést értünk el 2017. augusztus 27-é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Véleményeztük a Lendületben a XIII. kerület Ciklus Program időarányos végrehajtásá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2017. szeptember 4-én részt vettünk a Pozsonyi Piknik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Tagjaink részt vettek a szeptember 17-ei Sport Napo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Részt vettünk a Béke Világ Napja alkalmából 2017. szeptember 21-én tartott rendezvénye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A Balassi Egyesülettel közösen megtartottuk hagyományos kerékpáros rendezvényünket 2017. szeptember.16.-á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Részt vettünk a Dunyov szobor avató ünnepségén 2017. szeptember 25-én, Göncz Á. szobor avatásán október 7-é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Részt vettünk a Idős, mozgássérültek Sétáján” 2017. október-ben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Részt vettünk, ügyvivőnk, Maixner Attila szervezésében megtartott VII. „Angyalföldi öregdiák” sétán 2017. októberbe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Részt vettünk az önkormányzat 56-os megemlékezési rendezvényein 2017. október 20-n, ahol elhelyeztük koszorúnka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Közösen, a Balassi és a Békefenntartók egyesületével megemlékeztünk a sztálingrádi csata és a doni katasztrófa 75. Évfordulójáról november 18-á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 Számos kerületi civil szervezet rendezvényén, Küldöttgyűlésén képviseltük az egyesülete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35. Képviseltük az Egyesületet az önkormányzat Évzáró rendezvényén, a RAM-ban, 2017.12.20-á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 xml:space="preserve">36. Javaslatunkra posztumusz megkapta </w:t>
      </w:r>
      <w:r>
        <w:rPr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Ember az emberért” esélyegyenlőségi díjat</w:t>
      </w:r>
      <w:r>
        <w:rPr>
          <w:rFonts w:cs="Times New Roman" w:ascii="Times New Roman" w:hAnsi="Times New Roman"/>
          <w:sz w:val="24"/>
          <w:szCs w:val="24"/>
        </w:rPr>
        <w:t>, Bodorné Farkas Zsuzsa volt tagunk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lyamatosan működtetésre került az Egyesület Honlapja és FB oldala, melyért köszöne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ixner Attilának és Erdős Lászlóna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z Egyesület 2018. évi programj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egyesület legfontosabb feladata legyen 2018-ben, hogy valamennyi rendezvénye szorosan csatlakozzon a kerület központi rendezvényeihez, a kerület többi társadalmi szervezetével is összehangolva, néhányukkal közösen megszervezve, kiegészítse azt, színesebbé tegye. Különös tekintettel legyünk a Kerület születése 80. évfordulója rendezvény sorozatában az aktív részvételre. Ennek érdekében az elnökség kéri a tagságot, a pártoló tagokat és a szimpatizánsokat, hogy a lehető legnagyobb részvétellel támogassák mind a kerületi, mind a saját rendezvényeket. A programokat úgy terveztük, hogy azok meg feleljenek nem csak a tagság igényeinek, hanem az egyesület lehetőségeinek is, néhányukat tegyük tradicionálissá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nek megfelelően működünk együtt olyan társadalmi szervezetekkel és szervező önkéntes munkával támogatjuk azokat, melyek megfelelnek az Alapszabályunkban megfogalmazott céljainknak. Továbbra is aktív résztvevői kívánunk lenni a Civil Kerekasztalnak, javaslatainkkal szeretnénk hozzájárulni a Civil rendelet minél hatékonyabb működési rendjéhez. Ismételten tájékoztatom a tagságot, hogy az önkormányzat által kiírt ez évi pályázatai közül eddig nem tudtunk részt venni, mivel a kiírások értelmében azon egyesületetek, amelyek az önkormányzati választások jelöltet állítottak, vagy jelöltet támogattak (ez utóbbiban vett rész az egyesületünk), nem tud pályázni, tehát más formáját kell megteremteni a működésünknek. Működésünkben elsősorban szponzori támogatásra, az egyes rendezvényeken való tagsági támogatásra számítunk, valamint arra, hogy több, más szervezettel, közös rendezvényben való részvételre számítunk. Így teszünk a 2018. évben tervezett, kerek évfordulós rendezvények során, ahol a 75. évforduló kapcsán megemlékezünk 1943-ról, a II. vh. fordulati évéről, 1943-ról és az I. vh. befejezésének 100. évfordulójáról, s mint az fentebb jeleztük, a Kerület megalakulásának 80. évfordulójáról.  Így természetesen kérjük tagságunkat, hogy a kerület rendezvényei és saját rendezvényeink mellett látogassák, a kerületben lévő, más társadalmi szervezetek által megtartandó rendezvényeket, ezzel is kifejezve lokálpatriotizmusunkat, a kerülethez való kötődésünket. Továbbra is jelentős energiát fog le kötni a Lakóközösségi Napokon való részvétel, különösen a Gídófalvy, ahogy szervezőként is részt kívánunk venni, valamint a Dagályfolk, ahol veterán autókat is bemutatunk, főzünk és a kerékpáros rendezvény, melyet az autómentes héten tartunk meg. kapcsolódva a Vital Cities projekt-hez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vezett programok, melyből néhányon már túl vagyun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ivil kerekasztal havonta, minden hónap első szerdáján, az első január 3-án vol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Részt veszünk a Gidófalvy Emléktábla koszorúzásán 2018. január 6.-én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Rész veszünk a Wallenberg szobor koszorúzásán 2018. január 17.-é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Képviseljük az egyesületet a 2018.1.24-én Közművelődési aktívák ünnepségé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oklevél átadás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Részt veszünk Tom Lantos szobrának avatásán és Emléktáblája koszorúzásán 2018. február 1-é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Elnökségi ülések: 2018. február 26-n és szeptemberben, szükség esetén, internet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Részt veszünk a 2018.2.3-ai Civilnapon, saját standunkkal, bemutatjuk a kerületről szóló videónkat, eddigi eredményeinke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Részvétel a Balassi Farsangon 2018.2.16-á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Évente 2 alkalommal részvészünk a Polgármester úr által kezdeményezett találkozón (április 19 és szeptember 13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Részvétel Budapest felszabadulása 73.-évfordulója kerületi rendezvényén és koszorúzáson. Dunapart 2018. február 13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Részvétel az Idősek Farsangján 2018.2.23-á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2018. 03.8. Megemlékezés a Nemzetközi Nőnapról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Küldöttgyűlés 2018. március 27-én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Részvétel a március 15-ei rendezvényen, koszorúzás a Vígszínháznál 2018.03.14-én, és a Béke tére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Részvétel a Radnóti Díj átadásán 2018.3.21-é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Részvétel a Szt. László udvarok 1. ütem átadó ünnepségén 2018.3.28-án</w:t>
      </w:r>
    </w:p>
    <w:p>
      <w:pPr>
        <w:pStyle w:val="Normal"/>
        <w:autoSpaceDE w:val="false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Részvétel a </w:t>
      </w:r>
      <w:r>
        <w:rPr>
          <w:rFonts w:cs="Times New Roman" w:ascii="Times New Roman" w:hAnsi="Times New Roman"/>
          <w:sz w:val="24"/>
          <w:szCs w:val="24"/>
        </w:rPr>
        <w:t>Tahi lakótelep felújítás 1. ütem átadásán 2018. 4. 5-é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Részvétel a Lakóközösségi Napokon, (4.26. Kárpát u., 5.17. Országbíró, 6.7. Vizafogó, 6.28. Futár u., 7.19. Gyermek tér., 8.30. Gyöngyösi sétány, 9.13.József A. tér) külön vállalással a Gidófalvy napra 8. 9-é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Részvétel és koszorúzás a Költészet napján a József A. téren 2018.4.11-én (koszorúzás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Részvétel a Föld Napja rendezvényen és önkéntes munkával a Vizafogói Dunapart takarításán 2018. 4. 22-é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Részvétel az Európa Napon 2018.5.6-á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Részvétel a Madarak, fák napján 2018.5. 10-é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Részvétel az Életmód napon 2018. 5. 19.-án Duna terasz-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Részvétel a Kerület 80. születésnapi rendezvényein 2018.5. 25-29 között. Veteránautó felvonulá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Részvétel a Nemzetiségek Napján 2018.5.26-á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Részvétel a Díszpolgári rendezvényen 2018.6.1-n RAM-ba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75 éve történt: 1943 a fordulat éve. (Észak Afrika, Kurszk, Szicilia, Csendes-Óceán). Magyar 2. hadsereg Urív után 2018. 6.26.-á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Részvétel a Horn szobor koszorúzásán 2018.7.5-é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Egy nyári virágbemutatón való részvétel 2018. 7. 20-án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Gidófalvy Lakóközösségi Nap 2018.8 9.-én. Rendezőkén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Augusztus 20-val kapcsolatos kerületi rendezvényeken való részvétel 2018. 8. 17-én (koszorúzás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Részvétel az Angyalfolk-i utcabálon és főzőversenyen 2018. 8. 26-én. Veteránautók találkozójának megszervezés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Részvétel a Pozsonyi Pikniken 2018. 9. 1.-é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Részvétel a Családi Sportnapon 2018.9.8.-á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2018. szeptember 15-án Részvétel a Kerékpáros ügyességi verseny rendezésében az Európai Autómentes Nap és a Vital Cities projekt keretében, együttműködve a Balassi Bálint Bajtársi Egyesülettel, önkéntes munkával, „Kerékpározó kerület” néven, a kerületi Rendőrkapitányság, Közterületfelügyelet és a kerületi Polgárőrség bevonásával. „Ismerjük meg a kerület kerékpár útjait” rendezvény sorozatunk tovább folytatá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Szent Mihály napi Búcsú 2018. 9. 30-á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 Részvétel a Kerület Idősnapi rendezvényén 2018.10.3.-á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Részvétel Göncz Á. szobrának avatásán, 2018.10.5-é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Részvétel az 56-os forradalom rendezvényén. Koszorúzás a Tahi u-ban 2018. 10. 19-én. (koszorúzá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Részvétel a Cziffra György Emlékkoncerten 2018.11.5-én RAM-ba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Emlék előadás az I. vh. befejezésének 100. évfordulóján, együtt a Balassi Egyesülettel, 2018. 11. 8-án, Civilek Házába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2. Részvétel az I-II. vh-s Emlékmű avatásán. 2018.11.9.11 óra 11 percko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3. Részvétel a Szociális munka Napi rendezvényen 2018.11.13. RA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. Részvétel a </w:t>
      </w:r>
      <w:r>
        <w:rPr>
          <w:rFonts w:cs="Times New Roman" w:ascii="Times New Roman" w:hAnsi="Times New Roman"/>
          <w:sz w:val="24"/>
          <w:szCs w:val="24"/>
        </w:rPr>
        <w:t>Rákos-patak Göncöl u. - Béke u. közötti szakasz átadó ünnepségén 2018.11.30-á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5. Mindenki karácsonya 2018. 12. 12. 15,00 Láng Sport Közpon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 Részvétel a kerületi Évzáró rendezvényen 2018. 12.18. vagy 19.-é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gyebe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ájékoztatjuk a tagságot, hogy 2018. február 17-én két csapattal részt vettünk a Kerületi Nyitott hétvégén megrendezett Csapat és egyéni Bowling versenyen egy ifi és egy senior csapattal, ahol 16 csapat közül az ifi 7. a senior 9. lett és egyéniben az alelnök 7 lett. Honlapunk és FB oldalunk működtetése, javaslat tétel (</w:t>
      </w:r>
      <w:r>
        <w:rPr>
          <w:rFonts w:cs="Times New Roman" w:ascii="Times New Roman" w:hAnsi="Times New Roman"/>
          <w:sz w:val="24"/>
          <w:szCs w:val="24"/>
        </w:rPr>
        <w:t xml:space="preserve">Beke Farkas Gyulát, a 100 tagú Cigányzenekar elnökét javasolta az elnökség) </w:t>
      </w:r>
      <w:r>
        <w:rPr>
          <w:rFonts w:cs="Times New Roman" w:ascii="Times New Roman" w:hAnsi="Times New Roman"/>
          <w:color w:val="000000"/>
          <w:sz w:val="24"/>
          <w:szCs w:val="24"/>
        </w:rPr>
        <w:t>és részvétel a Kerületi Díjátadó ünnepségen, június 1-én, részvétel a kerület egyéb rendezvényein, Eu-s projektjeiben (Vital Citie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dapest, 2018.február 2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rváth András elnök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2pt">
    <w:name w:val="Normál + 12 pt"/>
    <w:basedOn w:val="Normal"/>
    <w:qFormat/>
    <w:pPr>
      <w:jc w:val="both"/>
    </w:pPr>
    <w:rPr>
      <w:rFonts w:ascii="Arial" w:hAnsi="Arial" w:eastAsia="Times New Roman" w:cs="Arial"/>
      <w:color w:val="222222"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4:00Z</dcterms:created>
  <dc:creator>Boss</dc:creator>
  <dc:description/>
  <cp:keywords/>
  <dc:language>en-US</dc:language>
  <cp:lastModifiedBy>Windows-felhasználó</cp:lastModifiedBy>
  <dcterms:modified xsi:type="dcterms:W3CDTF">2018-04-01T11:16:00Z</dcterms:modified>
  <cp:revision>9</cp:revision>
  <dc:subject/>
  <dc:title/>
</cp:coreProperties>
</file>