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GHÍVÓ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XIII. kerületi Lokálpatrióták Egyesülete 2023. március 30-i Közgyűlésé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telt Egyesületi Tagok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II. kerületi Lokálpatrióták Egyesületén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nöksége, az éves Feladattervben és </w:t>
      </w:r>
      <w:r>
        <w:rPr>
          <w:rFonts w:cs="Times New Roman" w:ascii="Times New Roman" w:hAnsi="Times New Roman"/>
          <w:b/>
          <w:sz w:val="24"/>
          <w:szCs w:val="24"/>
        </w:rPr>
        <w:t xml:space="preserve">az 8/2023. (2023.02.23.) határozatáb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glaltaknak megfelelően, ezúton Tisztelettel meghívja Önt az Egyesül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3. március 30-án (csütörtök) 17.00 órakor </w:t>
      </w:r>
      <w:r>
        <w:rPr>
          <w:rFonts w:cs="Times New Roman" w:ascii="Times New Roman" w:hAnsi="Times New Roman"/>
          <w:color w:val="000000"/>
          <w:sz w:val="24"/>
          <w:szCs w:val="24"/>
        </w:rPr>
        <w:t>kezdődő Közgyűlésé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elyszín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III. kerület, Váci út 50. Erre várjuk a tagdíjukat befizető egyesületi tagokat. Részvételüket 2023.03.20-ig kérjü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okalpatriotak13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mail-címre, vagy a +36308483449-es telefonszámra, vagy a FB oldalunkon jelezni szíveskedje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rjük a Tisztelt tagokat, hogy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érkezést 16.45-i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vezzék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sztráci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az esetlegesen elmarad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gdíjak </w:t>
      </w:r>
      <w:r>
        <w:rPr>
          <w:rFonts w:cs="Times New Roman" w:ascii="Times New Roman" w:hAnsi="Times New Roman"/>
          <w:color w:val="000000"/>
          <w:sz w:val="24"/>
          <w:szCs w:val="24"/>
        </w:rPr>
        <w:t>befizetése érdekében (1.200 Ft), amely a terem végében lévő asztalnál történik. A regisztráció a határozatképesség megállapítása és a döntések meghozatala miatt elengedhetetlenül fo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irendi ponto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határozatképesség megállapítása Levezető elnök, Jegyzőkönyvvezető és jegyzőkönyvhitelesítők megválasztás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Horváth Andrá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Elnökség Beszámolója az Egyesület 2022. évi gazdálkodásáról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Horváth András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2022. évi beszámoló anyag elektronikusan megküldésre kerül a tagságnak, valamint kifüggesztésre kerül a XIII. Kerületi Lokálpatrióták Egyesülete irodájának üzenőfalára, ajtajára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vaslat az Egyesület a 2023. évi pénzügyi tervére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lőadó: Horváth András, a 2023. évi pénzügyi tervére tett javaslat elektronikusan megküldésre kerül a tagságnak, valamint kifüggesztése kerül a XIII. Kerületi Lokálpatrióták Egyesülete irodájának üzenőfalára, ajtajára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Egyesület Felügyelő Bizottságának tájékoztatója (helyben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Juhász Magdolna a FB elnök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2024. január 1-jétől alkalmazandó egyesületi tagdíj mértékéről szóló előterjesztés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Horváth Andrá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elhangzottak megvitatása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Levezető elnök, Tagsá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Elnökség válasza a felmerült kérdésekre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Elnökség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2022. évi pénzügyi tájékoztató, a 2023. évi pénzügyi terv, a Felügyelőbizottsági tájékoztató elfogadása, valamint a 2024. január 1-jétől alkalmazandó tagdíj mértékéről szóló döntés, határozathozatallal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Levezető elnö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yeb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tározatképtelenség esetén az Közgyűlést a kitűzött időponthoz képest 15 perccel később, ugyan azon a helyen megismételjük. </w:t>
      </w:r>
      <w:r>
        <w:rPr>
          <w:rFonts w:cs="Times New Roman" w:ascii="Times New Roman" w:hAnsi="Times New Roman"/>
          <w:color w:val="000000"/>
          <w:sz w:val="24"/>
          <w:szCs w:val="24"/>
        </w:rPr>
        <w:t>A megismételt Közgyűlés a megjelent Egyesületi tagok számára tekintet nélkül határozatképes és nincs jogi akadálya annak, hogy a jelen meghívóban feltüntetett napirendi pontokban döntést hozz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k, a Meghívóval együtt a meghívottak részére 30 nappal előbb megküldésre kerülnek, illetve az Egyesület, a Facebook oldalán és a Hirdetőtábláján megtalálhatóak, letölthetőek, másolható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szvételére feltétlen számítunk! Segítsen, hogy a meghívó és a Beszámoló minden tagtársunkhoz eljusson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23. február 28.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1575" cy="4953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váth András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nö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patriotak13@gmail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9:00Z</dcterms:created>
  <dc:creator>Boss</dc:creator>
  <dc:description/>
  <cp:keywords/>
  <dc:language>en-US</dc:language>
  <cp:lastModifiedBy>Szabó Tamás</cp:lastModifiedBy>
  <cp:lastPrinted>2017-03-28T11:24:00Z</cp:lastPrinted>
  <dcterms:modified xsi:type="dcterms:W3CDTF">2023-03-01T13:21:00Z</dcterms:modified>
  <cp:revision>6</cp:revision>
  <dc:subject/>
  <dc:title/>
</cp:coreProperties>
</file>